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с. Шестаков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.0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 xml:space="preserve">с. Шестаков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Шест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Шестако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Шестаковский сельсовет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Шестак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Р.И. Халит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Шестако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Шестак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Шестак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Шестак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Шестаковский сел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Алексее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естаковка </w:t>
        <w:tab/>
        <w:tab/>
        <w:tab/>
        <w:tab/>
        <w:tab/>
        <w:tab/>
        <w:tab/>
        <w:t xml:space="preserve">         00.00. 2022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Н.С. Тимофее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 сельсовет                                          </w:t>
        <w:tab/>
        <w:t xml:space="preserve">              Р.И. Хали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аталья В Андреева</dc:creator>
  <dc:description/>
  <cp:keywords/>
  <dc:language>en-US</dc:language>
  <cp:lastModifiedBy>пк</cp:lastModifiedBy>
  <cp:lastPrinted>2022-01-17T12:10:00Z</cp:lastPrinted>
  <dcterms:modified xsi:type="dcterms:W3CDTF">2022-02-03T09:30:00Z</dcterms:modified>
  <cp:revision>13</cp:revision>
  <dc:subject/>
  <dc:title>АДМИНИСТРАЦИЯ</dc:title>
</cp:coreProperties>
</file>